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63 64 65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1 posto di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isioterapi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indetermin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i/>
          <w:color w:val="C00000"/>
          <w:highlight w:val="yellow"/>
        </w:rPr>
        <w:t>(rif. GU n. 63 del 22-08-2023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bCs w:val="false"/>
          <w:i w:val="false"/>
          <w:sz w:val="24"/>
        </w:rPr>
        <w:t>Sede di lavoro: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Azienda Socio-Sanitaria territoriale della Valcamonica - Breno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>1) essere in possesso del Diploma Universitario di Fisioterapista, conseguito ai sensi dell’articolo 6, comma 3, del decreto legislativo 30 dicembre 1992, n. 502, e successive modificazioni, ovvero i diplomi e attestati conseguiti in base al precedente ordinamento, riconosciuti equipollenti, ai sensi delle vigenti disposizioni, al diploma universitario ai fini dell’esercizio dell’attività professionale e dell’accesso ai pubblici uffici ovvero corrispondente Laurea triennale di cui al D.M. 02/04/2001;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2) essere iscritto al relativo Albo Professionale. 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/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asst-valcamonica.it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Hlk140672602"/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bookmarkEnd w:id="2"/>
      <w:r>
        <w:rPr>
          <w:rFonts w:eastAsia="Times New Roman" w:cs="Times New Roman" w:ascii="Helvetica" w:hAnsi="Helvetica"/>
          <w:b w:val="false"/>
          <w:bCs w:val="false"/>
          <w:color w:val="1C20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 partecipare alla selezione è necessario effettuare obbligatoriamente l'iscrizione online sul sito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asst-valcamonica.iscrizioneconcorsi.it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 settembre 2023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'area gestione Risorse Umane - Settore Concorsi (tel. 0364/369938)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  <w:bookmarkStart w:id="3" w:name="_Hlk141872312"/>
      <w:bookmarkStart w:id="4" w:name="_Hlk138148415"/>
      <w:bookmarkStart w:id="5" w:name="_Hlk141872312"/>
      <w:bookmarkStart w:id="6" w:name="_Hlk138148415"/>
      <w:bookmarkEnd w:id="5"/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orso pubblico per la copertura d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n. 2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Istruttori Amministrativo Contab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a tempo pieno e indeterminato, </w:t>
      </w:r>
      <w:r>
        <w:rPr>
          <w:rFonts w:cs="Times New Roman" w:ascii="Times New Roman" w:hAnsi="Times New Roman"/>
          <w:bCs w:val="false"/>
          <w:sz w:val="24"/>
          <w:szCs w:val="24"/>
        </w:rPr>
        <w:t>riservato ai disabili di cui alla 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63 del 22-08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Cs w:val="false"/>
          <w:i w:val="false"/>
          <w:i w:val="false"/>
        </w:rPr>
      </w:pPr>
      <w:r>
        <w:rPr>
          <w:b w:val="false"/>
          <w:i w:val="false"/>
          <w:color w:val="000000"/>
          <w:sz w:val="24"/>
        </w:rPr>
        <w:t>Sede di lavoro</w:t>
      </w:r>
      <w:r>
        <w:rPr>
          <w:color w:val="000000"/>
          <w:sz w:val="24"/>
        </w:rPr>
        <w:t>: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sz w:val="24"/>
        </w:rPr>
        <w:t>Comune di Monfalcone (GO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color w:val="000000"/>
        </w:rPr>
        <w:t>2) essere iscritti negli elenchi di cui all’art. 8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3) essere in possesso del diploma quinquennale di scuola secondaria di secondo grado che consenta l’iscrizione ad una facoltà universitaria (diploma di maturità). </w:t>
      </w:r>
    </w:p>
    <w:p>
      <w:pPr>
        <w:pStyle w:val="PreformattatoHTML"/>
        <w:rPr>
          <w:rFonts w:ascii="Times New Roman" w:hAnsi="Times New Roman" w:cs="Times New Roman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comune.monfalcone.go.it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soli esam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manda di partecipazione dovrà essere present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sz w:val="24"/>
          <w:szCs w:val="24"/>
        </w:rPr>
        <w:t xml:space="preserve"> utilizzando l’applicazione informatica disponibile sul sito istituzionale del Comune all’indirizzo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http://www.comune.monfalcone.go.it</w:t>
      </w:r>
      <w:r>
        <w:rPr>
          <w:rFonts w:cs="Times New Roman" w:ascii="Times New Roman" w:hAnsi="Times New Roman"/>
          <w:sz w:val="24"/>
          <w:szCs w:val="24"/>
        </w:rPr>
        <w:t xml:space="preserve"> nella sezione Amministrazione Trasparente &gt; Bandi di concorso &gt; Concorsi e selezioni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ccesso all’applicazione potrà avveni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sz w:val="24"/>
          <w:szCs w:val="24"/>
        </w:rPr>
        <w:t xml:space="preserve"> tramite Sistema Pubblico di Identità Digitale (SPID), Carta Identità Elettronica (CIE) o Tessera Sanitaria-Carta Nazionale dei Servizi (TS-CNS) / Carta Regionale dei Servizi (TS-CRS)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 settembre 2023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esso l’</w:t>
      </w:r>
      <w:r>
        <w:rPr>
          <w:rFonts w:cs="Times New Roman" w:ascii="Times New Roman" w:hAnsi="Times New Roman"/>
          <w:sz w:val="24"/>
          <w:szCs w:val="24"/>
        </w:rPr>
        <w:t xml:space="preserve">U.O.A. - Gestione del personale e organizzazione (tel. 0481/494408-494546 -494403-494405; e-mail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ncorsi@comune.monfalcone.g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Avviso relativo all’avviamento numerico a selezione di 10 post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“C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oadiutore amministrativo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tempo pieno e indeterminato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</w:t>
      </w:r>
      <w:bookmarkStart w:id="7" w:name="_Hlk140659652"/>
      <w:r>
        <w:rPr>
          <w:rFonts w:cs="Times New Roman" w:ascii="Times New Roman" w:hAnsi="Times New Roman"/>
          <w:color w:val="000000"/>
          <w:sz w:val="24"/>
          <w:szCs w:val="24"/>
        </w:rPr>
        <w:t xml:space="preserve">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.</w:t>
      </w:r>
      <w:r>
        <w:rPr>
          <w:rFonts w:cs="Courier New" w:ascii="Courier New" w:hAnsi="Courier New"/>
          <w:color w:val="44444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bookmarkEnd w:id="7"/>
      <w:r>
        <w:rPr>
          <w:b/>
          <w:color w:val="C00000"/>
          <w:highlight w:val="yellow"/>
        </w:rPr>
        <w:t xml:space="preserve"> </w:t>
      </w: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64 del 25-08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i w:val="false"/>
          <w:color w:val="000000"/>
          <w:sz w:val="24"/>
        </w:rPr>
        <w:t xml:space="preserve">Sede di lavoro: </w:t>
      </w:r>
      <w:r>
        <w:rPr>
          <w:b w:val="false"/>
          <w:i w:val="false"/>
          <w:iCs w:val="false"/>
          <w:color w:val="FF0000"/>
          <w:kern w:val="2"/>
          <w:sz w:val="24"/>
        </w:rPr>
        <w:t>Azienda Sanitaria Locale CN1 di Cune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alità di avviamen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amento con chiamata numerica riservata agli iscritti tenuti dal competente </w:t>
      </w:r>
      <w:bookmarkStart w:id="8" w:name="_Hlk141871492"/>
      <w:r>
        <w:rPr>
          <w:rFonts w:cs="Times New Roman" w:ascii="Times New Roman" w:hAnsi="Times New Roman"/>
          <w:color w:val="000000"/>
          <w:sz w:val="24"/>
          <w:szCs w:val="24"/>
        </w:rPr>
        <w:t xml:space="preserve">Centro per l'impiego di Cuneo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Comune medesimo ma rivolgersi al competente Centro per l’Impiego di Cuneo</w:t>
      </w:r>
    </w:p>
    <w:p>
      <w:pPr>
        <w:pStyle w:val="TextBody"/>
        <w:autoSpaceDE w:val="true"/>
        <w:rPr/>
      </w:pPr>
      <w:bookmarkEnd w:id="8"/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>: Centro per l'impiego di Cune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bookmarkStart w:id="9" w:name="_Hlk141872312"/>
      <w:bookmarkStart w:id="10" w:name="_Hlk141872841"/>
      <w:bookmarkEnd w:id="9"/>
      <w:bookmarkEnd w:id="10"/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vviamento numerico a selezione 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r la copertura di 2 posti di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“Operatore tecnico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 9 posti di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“Coadiutore amministrativo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e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l'attivazione di tirocini formativi finalizzati all'assunzione a tempo indetermina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FF0000"/>
          <w:highlight w:val="yellow"/>
        </w:rPr>
        <w:t xml:space="preserve"> </w:t>
      </w: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65 del 29-08-2023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Sede di lavoro: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Azienda Ospedaliera Nazionale “SS. Antonio e Biagio e Cesare Arrigo” di Alessandria</w:t>
      </w:r>
      <w:r>
        <w:rPr>
          <w:b w:val="false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L'avviso integrale, le modalità di partecipazione e i termini di presentazione delle domande saranno pubblicati sul sito dell'Agenzia Piemonte Lavoro nella sezione del collocamento mirato legge n. 68/1999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alità di avviamen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amento con chiamata numerica riservata agli iscritti tenuti dalla competente </w:t>
      </w:r>
      <w:bookmarkStart w:id="11" w:name="_Hlk144372126"/>
      <w:r>
        <w:rPr>
          <w:rFonts w:cs="Times New Roman" w:ascii="Times New Roman" w:hAnsi="Times New Roman"/>
          <w:color w:val="000000"/>
          <w:sz w:val="24"/>
          <w:szCs w:val="24"/>
        </w:rPr>
        <w:t xml:space="preserve">Agenzia Piemonte Lavoro - Centro per l'impiego di Alessandria </w:t>
      </w:r>
      <w:bookmarkEnd w:id="1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l’Azienda medesima ma rivolgersi alla competente Agenzia Piemonte Lavoro - Centro per l'impiego di Alessandria.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esso l'Agenzia Piemonte lavoro, nella sezione del collocamento mirato legge n. 68/19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bookmarkStart w:id="12" w:name="_Hlk103080250"/>
      <w:bookmarkStart w:id="13" w:name="_Hlk138148415"/>
      <w:bookmarkStart w:id="14" w:name="_Hlk141872841"/>
      <w:bookmarkEnd w:id="14"/>
      <w:r>
        <w:rPr>
          <w:rFonts w:eastAsia="Courier New" w:cs="Courier New" w:ascii="Courier New" w:hAnsi="Courier New"/>
          <w:color w:val="444444"/>
        </w:rPr>
        <w:t xml:space="preserve">    </w:t>
      </w:r>
      <w:bookmarkEnd w:id="1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20"/>
          <w:lang w:val="fr-FR"/>
        </w:rPr>
      </w:pPr>
      <w:r>
        <w:rPr>
          <w:rFonts w:cs="Courier New" w:ascii="Courier New" w:hAnsi="Courier New"/>
          <w:color w:val="444444"/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comune.monfalcone.g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1:00Z</dcterms:created>
  <dc:creator>Ceccarelli Emanuele</dc:creator>
  <dc:description/>
  <cp:keywords/>
  <dc:language>en-US</dc:language>
  <cp:lastModifiedBy>Segreteria</cp:lastModifiedBy>
  <cp:lastPrinted>2023-06-22T10:03:00Z</cp:lastPrinted>
  <dcterms:modified xsi:type="dcterms:W3CDTF">2023-08-31T14:11:00Z</dcterms:modified>
  <cp:revision>2</cp:revision>
  <dc:subject/>
  <dc:title>LAPR (EC/ec)</dc:title>
</cp:coreProperties>
</file>